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Istituto Comprensivo “Giovanni Palatucc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Sezione Scuola secondaria di I g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 xml:space="preserve">Piano di Lavoro annuale  concordato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a. s. 2007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Presentazione della classe  ……..........      sezione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o alunni 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329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ienz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iente socio-familia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o di scolarizzazion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ituazione cognitiva d’ingress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  fondamentali da raggiungersi nel corso del trien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ità educative da perseguire nel corso dell’anno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linguistico-espressi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storico-geografic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scientifica e logico-matema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tecnico-ope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artistico-espress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mo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religi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opzionale ( Potenziamento e Recupero lingua italia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menti ed 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venza civ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zione a vsite guidate, uscite didattiche e viaggi d’istru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zione ad attività extracurricul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teri di valutazio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ut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Quadrivio di Campagna, 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L’equipe pedagog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7:11:00Z</dcterms:created>
  <dc:creator/>
  <dc:description/>
  <cp:keywords/>
  <dc:language>en-US</dc:language>
  <cp:lastModifiedBy>GMagliano</cp:lastModifiedBy>
  <dcterms:modified xsi:type="dcterms:W3CDTF">2007-09-03T14:27:00Z</dcterms:modified>
  <cp:revision>9</cp:revision>
  <dc:subject/>
  <dc:title/>
</cp:coreProperties>
</file>